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LAZIONE DELLO STUDENT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  <w:iCs/>
        </w:rPr>
        <w:t xml:space="preserve">Nome Cognome, </w:t>
      </w:r>
      <w:r>
        <w:rPr>
          <w:rFonts w:cs="Garamond" w:ascii="Garamond" w:hAnsi="Garamond"/>
        </w:rPr>
        <w:t>nato a ___________ il ___/___/______, numero di matricola _______________, iscritto al corso di laurea ____________________________________________</w:t>
      </w:r>
    </w:p>
    <w:p>
      <w:pPr>
        <w:pStyle w:val="Corpodeltesto2"/>
        <w:rPr/>
      </w:pPr>
      <w:r>
        <w:rPr/>
        <w:t>dichiaro di lavorare/aver lavorato dal ___/___/______ (al ___/___/______) presso l’ente/azienda _________________________________ con modalità di contratto _________________________ e  con un orario settimanale di __________ ore.</w:t>
      </w:r>
    </w:p>
    <w:p>
      <w:pPr>
        <w:pStyle w:val="Normal"/>
        <w:spacing w:lineRule="auto" w:line="360"/>
        <w:jc w:val="both"/>
        <w:rPr>
          <w:iCs/>
          <w:color w:val="C0C0C0"/>
        </w:rPr>
      </w:pPr>
      <w:r>
        <w:rPr>
          <w:rFonts w:cs="Garamond" w:ascii="Garamond" w:hAnsi="Garamond"/>
          <w:i/>
          <w:iCs/>
        </w:rPr>
        <w:t>(Breve descrizione dell’azienda/ente ospitante)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Descrizione dettagliata delle mansioni svolte)__________________________________________________</w:t>
      </w:r>
    </w:p>
    <w:p>
      <w:pPr>
        <w:pStyle w:val="Normal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3.85pt;margin-top:95.85pt;width:529.45pt;height:121.2pt;mso-wrap-style:none;v-text-anchor:middle;rotation:326" type="_x0000_t136">
            <v:path textpathok="t"/>
            <v:textpath on="t" fitshape="t" string="FACSIMILE" style="font-family:&quot;Arial Black&quot;;font-size:40pt"/>
            <v:fill o:detectmouseclick="t" on="false"/>
            <v:stroke color="silver" weight="9360" joinstyle="miter" endcap="flat"/>
            <v:shadow on="t" obscured="f" color="gray"/>
            <w10:wrap type="none"/>
          </v:shape>
        </w:pict>
      </w:r>
      <w:r>
        <w:rPr>
          <w:rFonts w:cs="Garamond" w:ascii="Garamond" w:hAnsi="Garamond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  <w:i w:val="false"/>
          <w:iCs w:val="false"/>
        </w:rPr>
      </w:r>
    </w:p>
    <w:p>
      <w:pPr>
        <w:pStyle w:val="Normal"/>
        <w:spacing w:lineRule="auto" w:line="360"/>
        <w:rPr/>
      </w:pPr>
      <w:r>
        <w:rPr/>
        <w:t>__________________lì,___/___/______</w:t>
      </w:r>
    </w:p>
    <w:p>
      <w:pPr>
        <w:pStyle w:val="Normal"/>
        <w:spacing w:lineRule="auto" w:line="360"/>
        <w:jc w:val="right"/>
        <w:rPr/>
      </w:pPr>
      <w:r>
        <w:rPr/>
        <w:t>Firma dello studente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__________________, in qualità di (datore di lavoro/responsabile delle HR, direttore….), conferma che quanto dichiarato dallo studente risulta conforme alle mansioni effettivamente svolte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Firma del datore di lavoro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EPILOGATIVA DOMANDA DI RICONOSC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420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enda/Ente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escrizione Attività Azienda 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ione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 del tirocinio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inizio/fine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ipali attività svolte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etodi e strumenti impiegati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ettivi conseguiti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riconosciuto se soddisfa i seguenti requi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420"/>
      </w:tblGrid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 acquisito conoscenze teoriche e applicative e/o abilità trasversali? Se sì, quali?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 acquisito o sviluppato eventuali altre conoscenze? Se sì, quali?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 svolto attività formative a supporto o durante il periodo di tirocinio (seminari, corsi, ecc.)? Se sì, qual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dicare durata, contenuti, se prevedevano un esame finale..)*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Si chiede di allegare ogni documentazione disponibile e utile al riconoscimento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6:00Z</dcterms:created>
  <dc:creator>mara.donati2</dc:creator>
  <dc:description/>
  <cp:keywords/>
  <dc:language>en-US</dc:language>
  <cp:lastModifiedBy>Claudia Lavini</cp:lastModifiedBy>
  <dcterms:modified xsi:type="dcterms:W3CDTF">2024-11-2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